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78/0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Facúltase al Departamento Ejecutivo a aceptar la donación propuesta por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-------------------  los herederos universales de la familia Lapenta, de un inmueble ubicado en la Avenida Suipacha entre 13 y 15, Circ. 1, Secc. D, Mz. 39ª, a favor de la Municipalidad de Balcarce.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0:00Z</dcterms:created>
  <dc:creator>S</dc:creator>
  <dc:description/>
  <dc:language>en-US</dc:language>
  <cp:lastModifiedBy>RAUL</cp:lastModifiedBy>
  <cp:lastPrinted>2002-03-10T01:41:00Z</cp:lastPrinted>
  <dcterms:modified xsi:type="dcterms:W3CDTF">2007-10-16T13:00:00Z</dcterms:modified>
  <cp:revision>2</cp:revision>
  <dc:subject/>
  <dc:title>                </dc:title>
</cp:coreProperties>
</file>